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 da Rua José Thiago, no Jardim Panorama, encontra-se muito danific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rua é uma importante via de ligação do Jardim Panora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José Thiago, no Jardim Panorama, ou, em caso negativo, executar a operação “tapa-buracos” em destacada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08T11:41:00Z</dcterms:modified>
  <cp:revision>11</cp:revision>
  <dc:subject/>
  <dc:title/>
</cp:coreProperties>
</file>