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/9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>Considerando o grande fluxo diário da ciclovia localizada na Rodovia Antônio Butignoli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>Considerando que referida ciclovia encontra-se suja, necessitando de limpeza, bem como também há a necessidade de implantação de sinalização adequada a fim de beneficiar os usuários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Style w:val="Emphasis"/>
          <w:b w:val="false"/>
          <w:b w:val="false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NIS PAULO NOGUEIRA LIMA</w:t>
      </w:r>
      <w:r>
        <w:rPr>
          <w:rFonts w:cs="Arial" w:ascii="Arial" w:hAnsi="Arial"/>
          <w:sz w:val="24"/>
          <w:szCs w:val="24"/>
        </w:rPr>
        <w:t xml:space="preserve">, solicitando informar sobre a possibilidade de 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realizar a limpeza e sinalização da ciclovia localizada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sz w:val="24"/>
          <w:szCs w:val="24"/>
        </w:rPr>
        <w:t>Rodovia Antônio Butignoli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>, a fim de beneficiar os ciclistas que circulam diariamente por referida área.</w:t>
      </w:r>
    </w:p>
    <w:p>
      <w:pPr>
        <w:pStyle w:val="Normal"/>
        <w:ind w:firstLine="2160"/>
        <w:jc w:val="both"/>
        <w:rPr>
          <w:rStyle w:val="Emphasis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9-08T09:51:00Z</cp:lastPrinted>
  <dcterms:modified xsi:type="dcterms:W3CDTF">2015-09-11T18:19:00Z</dcterms:modified>
  <cp:revision>13</cp:revision>
  <dc:subject/>
  <dc:title/>
</cp:coreProperties>
</file>