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tem abusado da velocidade na Rua da Amizade no Recanto Azu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é perigosa para moradores da localidade e pedestres que circulam pela via diari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radar móvel na Rua da Amizade, no Recanto Azul, a fim de controlar a velocidade dos veículos que circulam pela área diari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8T13:55:00Z</dcterms:modified>
  <cp:revision>12</cp:revision>
  <dc:subject/>
  <dc:title/>
</cp:coreProperties>
</file>