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na Praça Jorge Thiago da Silva, localizada no Jardim Paraíso II, entre as Ruas Humberto Milanesi Júnior, Odilon Prado Cassetari, Francisca Antônio Funari e Mário Bicudo, existem árvores grandes, cujos galhos estão caindo, podendo ocasionar acidentes e danos à rede elétrica do local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moradores da localidade e pessoas da região que por ali transitam, estão preocupados com a supracitada situação, assim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realizar serviços de poda adequada nas árvores existentes na Praç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orge Thiago da Silva, localizada no Jardim Paraíso II, entre as Ruas Humberto Milanesi Júnior, Odilon Prado Cassetari, Francisca Antônio Funari e Mário Bicudo, cujos galhos estão caindo, podendo ocasionar acidentes e danos à rede elétrica do local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shd w:fill="FFFFFF" w:val="clear"/>
        </w:rPr>
      </w:pPr>
      <w:r>
        <w:rPr>
          <w:rFonts w:cs="Arial" w:ascii="Arial" w:hAnsi="Arial"/>
          <w:color w:val="BFBFBF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08T10:11:00Z</cp:lastPrinted>
  <dcterms:modified xsi:type="dcterms:W3CDTF">2015-09-08T13:11:00Z</dcterms:modified>
  <cp:revision>18</cp:revision>
  <dc:subject/>
  <dc:title/>
</cp:coreProperties>
</file>