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centenas de estudantes de Botucatu e região fazem cursos na </w:t>
      </w:r>
      <w:r>
        <w:rPr>
          <w:rFonts w:cs="Arial" w:ascii="Arial" w:hAnsi="Arial"/>
          <w:iCs/>
          <w:sz w:val="24"/>
          <w:szCs w:val="24"/>
        </w:rPr>
        <w:t>UEL – Universidade Estadual de Londrin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Cs/>
          <w:sz w:val="24"/>
          <w:szCs w:val="24"/>
        </w:rPr>
        <w:t>UEM – Universidade Estadual de Maringá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7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tualmente, esses estudantes precisam se deslocar até Bauru para conseguirem um ônibus interestadual com destino até Londrina e Maringá, no Estado do Paraná;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xiste a necessidade de haver, pelo menos, uma vez por semana, um horário passando por Botucatu e que venha ou vá para Londrina e Maringá, e no sentido inverso;</w:t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também, que vários pacientes vindos do norte do Paraná fazem tratamento de saúde no Hospital das Clínicas na UNESP – Universidade Estadual Paulista – Campus de Botucatu, também necessitando desta importante linha de ônibus, assim,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direção da </w:t>
      </w:r>
      <w:r>
        <w:rPr>
          <w:rFonts w:cs="Arial" w:ascii="Arial" w:hAnsi="Arial"/>
          <w:b/>
          <w:sz w:val="24"/>
          <w:szCs w:val="24"/>
        </w:rPr>
        <w:t>VIAÇÃO GUERINO SEISCENTO</w:t>
      </w:r>
      <w:r>
        <w:rPr>
          <w:rFonts w:cs="Arial" w:ascii="Arial" w:hAnsi="Arial"/>
          <w:sz w:val="24"/>
          <w:szCs w:val="24"/>
        </w:rPr>
        <w:t>, solicitando informar sobre a possibilidade de incluir o município de Botucatu no itinerário de uma de suas linhas com destino ao Norte do Paraná, mais precisamente para as cidades de Londrina e Maringá, com a finalidade de facilitar o deslocamento de centenas de pessoas entre Botucatu e o norte do Paraná.</w:t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8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08T16:39:00Z</dcterms:modified>
  <cp:revision>15</cp:revision>
  <dc:subject/>
  <dc:title/>
</cp:coreProperties>
</file>