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75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5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>Considerando que a Rodovia Antônio Butignoli foi recentemente duplicada;</w:t>
      </w:r>
    </w:p>
    <w:p>
      <w:pPr>
        <w:pStyle w:val="Normal"/>
        <w:spacing w:before="120" w:after="0"/>
        <w:ind w:firstLine="2160"/>
        <w:jc w:val="both"/>
        <w:rPr/>
      </w:pPr>
      <w:r>
        <w:rPr>
          <w:rFonts w:cs="Arial" w:ascii="Arial" w:hAnsi="Arial"/>
          <w:kern w:val="2"/>
          <w:sz w:val="25"/>
          <w:szCs w:val="25"/>
        </w:rPr>
        <w:t>Considerando que referida melhoria é de extrema importância para o fluxo de veículos que circulam entre Botucatu, o Distrito de Rubião Júnior e o Campus da Unesp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 xml:space="preserve">Considerando que já ocorreu recolocação dos postes de iluminação, mas sem as referidas luminárias em supracitada rodovia, 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>Considerando que há a necessidade de uma perfeita iluminação para garantir a segurança dos motoristas, ciclistas e pedestres que circulam constantemente pela área no período noturno,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e ao </w:t>
      </w:r>
      <w:r>
        <w:rPr>
          <w:rFonts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Gerente de Contas do Poder Público da Companhia Paulista de Força e Luz (CPFL)</w:t>
      </w:r>
      <w:r>
        <w:rPr>
          <w:rFonts w:cs="Arial" w:ascii="Arial" w:hAnsi="Arial"/>
          <w:sz w:val="25"/>
          <w:szCs w:val="25"/>
        </w:rPr>
        <w:t>, solicitando, nos termos da Lei Orgânica do Município, informar qual o prazo para a instalação das luminárias na recém-duplicada Rodovia Antônio Butignoli.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lcacg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08T13:46:00Z</cp:lastPrinted>
  <dcterms:modified xsi:type="dcterms:W3CDTF">2015-09-08T19:08:00Z</dcterms:modified>
  <cp:revision>24</cp:revision>
  <dc:subject/>
  <dc:title/>
</cp:coreProperties>
</file>