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</w:t>
        <w:tab/>
        <w:t>Considerando que todos os logradouros públicos necessitam dispor de placas denominativas, com o objetivo de facilitar a localização de destinatários para a entrega de mercadorias, correspondências e outros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color w:val="000000"/>
          <w:sz w:val="24"/>
          <w:szCs w:val="24"/>
        </w:rPr>
        <w:t>ENGº. VICENTE SILVIO FERRAUDO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Municipal, informar sobre a possibilidade de efetuar a colocação de placas denominativas em todas as vias do Jardim Botucatu, proporcionando, desse modo, a fácil localização desses logradouros público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setembro de 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2-02T13:56:00Z</cp:lastPrinted>
  <dcterms:modified xsi:type="dcterms:W3CDTF">2015-09-08T17:09:00Z</dcterms:modified>
  <cp:revision>26</cp:revision>
  <dc:subject/>
  <dc:title/>
</cp:coreProperties>
</file>