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75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8/9/2015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  <w:u w:val="single"/>
        </w:rPr>
        <w:t xml:space="preserve">     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Heading4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o Poder Executivo realizou empréstimos junto ao Banco Desenvolve São Paulo, que somado aos juros poderá se aproximar do valor de R$19.000.000,00 (dezenove milhões de reais)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>Considerando que a tramitação do referido empréstimo é específica, estando registrado internamente na Prefeitura Municipal pelo Processo Administrativo nº 11.333/2014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já foi solicitado por esta Casa de Leis, via Ofício                   nº 53/2015/OP/RASI, datado de 24 de julho, vistas do Processo Administrativo                   nº 11.333/2014, que trata do referido empréstimo, de aproximadamente R$19.000.000,00 e que, até o momento, o pedido ainda não foi disponibilizad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Considerando que esta Casa de Leis tem responsabilidade na fiscalização dos atos da administração pública e do dinheiro público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ab/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do Município, junto ao Setor de Convênios, encaminhar cópia de inteiro teor do Processo Administrativo  nº 11.333/2014, referente ao empréstimo junto ao Banco Desenvolve São Paulo, uma vez que esta vereadora requereu vista do mencionado processo, cujo pedido não foi atendido até a presente dat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8 de setembro de 2015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napToGrid w:val="false"/>
        <w:jc w:val="center"/>
        <w:rPr/>
      </w:pPr>
      <w:r>
        <w:rPr>
          <w:rFonts w:cs="Arial" w:ascii="Arial" w:hAnsi="Arial"/>
          <w:sz w:val="24"/>
          <w:szCs w:val="24"/>
        </w:rPr>
        <w:t xml:space="preserve">Vereadora Autora </w:t>
      </w:r>
      <w:r>
        <w:rPr>
          <w:rFonts w:cs="Arial" w:ascii="Arial" w:hAnsi="Arial"/>
          <w:b/>
          <w:sz w:val="24"/>
          <w:szCs w:val="24"/>
        </w:rPr>
        <w:t>ROSE IELO</w:t>
      </w:r>
    </w:p>
    <w:p>
      <w:pPr>
        <w:pStyle w:val="Normal"/>
        <w:snapToGrid w:val="false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808080"/>
          <w:sz w:val="24"/>
          <w:szCs w:val="24"/>
        </w:rPr>
      </w:pPr>
      <w:r>
        <w:rPr>
          <w:rFonts w:cs="Arial" w:ascii="Arial" w:hAnsi="Arial"/>
          <w:b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RASI/lcac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  <w:lang w:val="en-U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dcterms:modified xsi:type="dcterms:W3CDTF">2015-09-08T23:15:00Z</dcterms:modified>
  <cp:revision>20</cp:revision>
  <dc:subject/>
  <dc:title/>
</cp:coreProperties>
</file>