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ab/>
        <w:t>Considerando que a Praça Henrique Bokermann, localizada na Rua La Salle, Vila Nova Botucatu, próxima à Escola Estadual Prof. Euclides de Carvalho Campos, necessita de importantes reparos de manutenção, principalmente no calçamento que se encontra bastante queb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por referida praça circula um grande fluxo de pessoas e, pelo motivo da calçada do local estar quebrada, ocorrem acidentes com idos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reparos na referida praça, principalmente na calçada do seu ento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8T12:40:00Z</dcterms:modified>
  <cp:revision>14</cp:revision>
  <dc:subject/>
  <dc:title/>
</cp:coreProperties>
</file>