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ua Raul Torres, na Vila Mariana, necessita de recapeamentos asfáltico em diversos trechos, bem como da operação tapa-bura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a via pública é uma das principais vias de acesso aos bairros do setor Leste, com grande fluxo de veículos e ônibus que circulam diari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locar no cronograma de obras o recapeamento asfáltico dos trechos necessários da Rua Raul Torres, na Vila Mariana, e, emergencialmente, realizar a operação tapa-buracos na mes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08T12:41:00Z</dcterms:modified>
  <cp:revision>15</cp:revision>
  <dc:subject/>
  <dc:title/>
</cp:coreProperties>
</file>