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frequência de turistas em bairros como Rio Bonito Campo e Náutica e Mina aumenta consideravelmente no período de feriados de outubro, novembro e dezembro, e estação de ver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al fato também gera aumento de ocorrências em destacadas localidades, que prejudicam não somente turistas, como também moradores loc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rge Duarte Miguel</w:t>
      </w:r>
      <w:r>
        <w:rPr>
          <w:rFonts w:cs="Arial" w:ascii="Arial" w:hAnsi="Arial"/>
          <w:sz w:val="24"/>
          <w:szCs w:val="24"/>
        </w:rPr>
        <w:t xml:space="preserve">,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mpliar o policiamento nos bairros do Rio Bonito Campo e Náutica e Mina nos próximos finais de semana e, também, até o final do ver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09:30:00Z</cp:lastPrinted>
  <dcterms:modified xsi:type="dcterms:W3CDTF">2015-09-14T12:31:00Z</dcterms:modified>
  <cp:revision>10</cp:revision>
  <dc:subject/>
  <dc:title/>
</cp:coreProperties>
</file>