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ao Secretário Municipal de Planejamento,                  </w:t>
      </w:r>
      <w:r>
        <w:rPr>
          <w:rFonts w:cs="Arial" w:ascii="Arial" w:hAnsi="Arial"/>
          <w:b/>
          <w:sz w:val="24"/>
          <w:szCs w:val="24"/>
        </w:rPr>
        <w:t>Eng.º NELSON SILVA LARA</w:t>
      </w:r>
      <w:r>
        <w:rPr>
          <w:rFonts w:cs="Arial" w:ascii="Arial" w:hAnsi="Arial"/>
          <w:sz w:val="24"/>
          <w:szCs w:val="24"/>
        </w:rPr>
        <w:t xml:space="preserve">, e a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elaborar projeto de lei ou alterar o Código de Obras, estipulando que o munícipe, ao retirar o documento “Habite-se”, assuma                  a responsabilidade de plantar uma árvore, de espécie apropriada indicada pelo setor competente da Secretaria Municipal de Meio Ambiente, na calçada em frente a seu imóvel ou no quintal da residência, contribuindo, assim, para a preservação da qualidade do ar e do meio ambiente do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es Autores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9-14T08:44:00Z</cp:lastPrinted>
  <dcterms:modified xsi:type="dcterms:W3CDTF">2015-09-14T13:23:00Z</dcterms:modified>
  <cp:revision>18</cp:revision>
  <dc:subject/>
  <dc:title/>
</cp:coreProperties>
</file>