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, em virtude da abertura de novos estabelecimentos comerciais, como restaurantes, lojas, supermercados, postos de gasolina, entre outros, nos últimos anos houve um grande aumento no fluxo de pedestres e motoristas nas Avenidas Doutor Vital Brasil, Leonardo Villas Boas, Deputado Dante Delmanto e Camilo Mazoni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bora o Poder Executivo tenha realizado importantes obras e ações objetivando disciplinar e melhorar o fluxo das destacadas vias, como a construção de rotatória, implantação de redutores de velocidade e semáforos em locais estratégicos, radar móvel, sinalização horizontal e vertical, proibição de estacionamento em horários específicos, entre outras, ainda assim, a ocorrência de acidentes é gran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sim como está acontecendo em outras cidades, precisamos repensar a velocidade máxima permitida para essas vias, que atualmente é de 60 Km/h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algumas cidades onde houve a redução da velocidade em vias principais, também houve diminuição significante no número de acidentes e de vítimas em estado grav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s para a redução da velocidade permitida nas Avenidas Doutor Vital Brasil, Leonardo Villas Boas, Deputado Dante Delmanto e Camilo Mazoni, que atualmente é de 60Km/h, para 50 Km/h ou até mesmo 40 Km/h, com o objetivo de proporcionar maior segurança, tanto aos pedestres como aos motoristas que transitam por referid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14T10:57:00Z</cp:lastPrinted>
  <dcterms:modified xsi:type="dcterms:W3CDTF">2015-09-14T13:57:00Z</dcterms:modified>
  <cp:revision>36</cp:revision>
  <dc:subject/>
  <dc:title/>
</cp:coreProperties>
</file>