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6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9/2015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oradores do Jardim Paraíso procuraram este vereador reclamando que estão encontrando muita dificuldade para circular pela região compreendida pelo cruzamento da Avenida Professor Raphael Laurindo com a Rua Aleixo Varoli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, em supracitada região, está localizado um supermercado que recebe diariamente, em horário comercial, diversos caminhões que realizam carga e descarga de mercadori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referidos caminhões, a fim de realizarem suas tarefas de maneira mais rápida, acabam estacionando irregularmente sobre a calçada, sobre a faixa de pedestres, na frente das vagas reservadas para os clientes do próprio supermercado (impedindo a saída ou a entrada dos mesmos), obstruindo as vagas reservadas para deficientes, entre outras infrações, prejudicando sobremaneira a circulação das pessoas pelo passeio público (fotos anexas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segundo moradores, é praticamente impossível para cadeirantes ou mães com carrinho de bebê ou com criança de colo, transitarem pela calçada sem que, em algum momento, tenham que invadir o leito carroçável da vi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tal situação vem se repetindo também em outras localidades de nossa cidade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sz w:val="24"/>
          <w:szCs w:val="24"/>
        </w:rPr>
        <w:t xml:space="preserve">, e ao Senhor Secretário Municipal de Segurança e Direitos Humanos, </w:t>
      </w:r>
      <w:r>
        <w:rPr>
          <w:rFonts w:cs="Arial" w:ascii="Arial" w:hAnsi="Arial"/>
          <w:b/>
          <w:sz w:val="24"/>
          <w:szCs w:val="24"/>
        </w:rPr>
        <w:t>Dout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DJAIR DE CAMPOS</w:t>
      </w:r>
      <w:r>
        <w:rPr>
          <w:rFonts w:cs="Arial" w:ascii="Arial" w:hAnsi="Arial"/>
          <w:sz w:val="24"/>
          <w:szCs w:val="24"/>
        </w:rPr>
        <w:t>, solicitando, nos termos da Lei Orgânica do Município, informarem sobre a possiblidade de adotar medidas, junto à Guarda Civil Municipal (GCM), no sentido de garantir que as calçadas de nossa cidade sejam lugares acessíveis, sem quaisquer tipos de obstáculos, e orientar os proprietários de estabelecimentos comerciais de nosso município, sobre a importância de respeitar os passeios públicos, impedindo que caminhões que realizam carga e descarga de mercadorias acabem obstruindo o mesmo, colocando a população em risco, bem como que seja realizada uma fiscalização mais rígida neste sentid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setembro de 2015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INTEGRANTE DO REQUEIRMENTO Nº 764/2015]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8930</wp:posOffset>
            </wp:positionH>
            <wp:positionV relativeFrom="paragraph">
              <wp:posOffset>4733925</wp:posOffset>
            </wp:positionV>
            <wp:extent cx="2558415" cy="37814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8645</wp:posOffset>
            </wp:positionH>
            <wp:positionV relativeFrom="paragraph">
              <wp:posOffset>4914900</wp:posOffset>
            </wp:positionV>
            <wp:extent cx="3048000" cy="36004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35355</wp:posOffset>
            </wp:positionH>
            <wp:positionV relativeFrom="paragraph">
              <wp:posOffset>66675</wp:posOffset>
            </wp:positionV>
            <wp:extent cx="3342640" cy="44500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797" w:right="1134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8-31T13:48:00Z</cp:lastPrinted>
  <dcterms:modified xsi:type="dcterms:W3CDTF">2015-09-14T11:55:00Z</dcterms:modified>
  <cp:revision>83</cp:revision>
  <dc:subject/>
  <dc:title/>
</cp:coreProperties>
</file>