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7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9/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, no último dia 08 de setembro (terça-feira), chuva e ventos fortes causaram grandes transtornos e danos a diversas cidades de nossa região;</w:t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bCs/>
        </w:rPr>
        <w:t>Considerando que Botucatu foi um dos municípios atingidos por referido temporal, que derrubou árvores e fez com que várias localidades ficassem sem energia elétrica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, segundo informações de munícipes, houve muita demora para que o fornecimento de energia elétrica fosse reestabelecido em determinados bairros e áreas da zona rural de nossa cidade, chegando a mais de 20 horas em alguns casos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a demora no reestabelecimento do fornecimento de energia elétrica causa prejuízo aos comerciantes, transtornos à população e pode inclusive, como é o caso de unidades de saúde, ocasionar a perda de medicamentos que necessitam de refrigeração constante;</w:t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bCs/>
        </w:rPr>
        <w:t>Considerando também, que munícipes têm procurado este vereador reclamando que precisam ligar diversas vezes no 0800 010 10 10 da Companhia Paulista de Força e Luz (CPFL), para solicitar serviços de substituição de lâmpadas queimadas ou reparos na iluminação pública e que os mesmos demoram muito a ser realizados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neste ano houve um aumento significativo no valor da conta de energia elétrica cobrado das residências e do comércio em geral, onerando os custos de produção e reduzindo a renda familiar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Gerente de Contas do Poder Público da Companhia Paulista de Força e Luz (CPFL)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sz w:val="24"/>
          <w:szCs w:val="24"/>
        </w:rPr>
        <w:t>, solicitando prestar informações sobre a demora para o reestabelecimento da energia elétrica em algumas localidades de nossa cidade, bem como envidar esforços no sentido de agilizar tanto o serviço de “reestabelecimento de energia elétrica” como também o de “substituição de lâmpadas queimadas ou reparos na iluminação pública”, diminuindo o tempo necessário para atender às solicitações da populaç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5-09-14T09:03:00Z</cp:lastPrinted>
  <dcterms:modified xsi:type="dcterms:W3CDTF">2015-09-14T13:26:00Z</dcterms:modified>
  <cp:revision>34</cp:revision>
  <dc:subject/>
  <dc:title/>
</cp:coreProperties>
</file>