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s parcelas do Imposto Predial e Territorial Urbano (IPTU) têm o vencimento fixado, de um ano para outro, mediante Decreto do Executivo, sempre no último dia útil de cada mê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esponsabilidade pelo pagamento em dia do IPTU é exclusivamente de cada contribuinte, que deverá observar as datas de vencimento das parcel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maioria dos contribuintes recebem seus salários no quinto dia útil de cada mês e acabam pagando o referido imposto com os acréscimos legais in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a Fazenda, </w:t>
      </w:r>
      <w:r>
        <w:rPr>
          <w:rFonts w:cs="Arial" w:ascii="Arial" w:hAnsi="Arial"/>
          <w:b/>
          <w:sz w:val="24"/>
          <w:szCs w:val="24"/>
        </w:rPr>
        <w:t>LUIZ AUGUSTO FELLIPE</w:t>
      </w:r>
      <w:r>
        <w:rPr>
          <w:rFonts w:cs="Arial" w:ascii="Arial" w:hAnsi="Arial"/>
          <w:sz w:val="24"/>
          <w:szCs w:val="24"/>
        </w:rPr>
        <w:t>, solicitando, nos termos da Lei Orgânica, informar sobre a possibilidade de conceder prazo para o pagamento das parcelas do Imposto Predial e Territorial Urbano (IPTU) sem a cobrança dos acréscimos legais, até o dia 10 do mês subsequente ao vencido, excetuando-se da referida condição o mês de dezembro, em decorrência do encerramento do exerc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finalmente, a possibilidade de levar a efeito as mudanças ora sugeridas no Decreto a ser baixado no corrente ano, fixando as datas de pagamentos dos tributos para o exercício de 2016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14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2"/>
          <w:szCs w:val="22"/>
        </w:rPr>
      </w:pPr>
      <w:r>
        <w:rPr>
          <w:rFonts w:cs="Arial" w:ascii="Arial" w:hAnsi="Arial"/>
          <w:b/>
          <w:bCs/>
          <w:color w:val="C0C0C0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14T09:39:00Z</cp:lastPrinted>
  <dcterms:modified xsi:type="dcterms:W3CDTF">2015-09-14T12:39:00Z</dcterms:modified>
  <cp:revision>50</cp:revision>
  <dc:subject/>
  <dc:title/>
</cp:coreProperties>
</file>