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 faixa de pedestre localizada na Avenida Dom Lúcio, no cruzamento com a Praça Dom Luiz Maria Santana (Praça da Catedral), vem causando sérios transtornos tanto aos motoristas quanto aos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os motoristas que desejam cruzar sentido Rua              Dr. Costa Leite acabam sendo obrigados a parar em cima da faixa enquanto aguardam pela travess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diante da situação os pedestres se sentem totalmente inseguros para atravessar a mencionada Avenida, uma vez que se deparam com veículos na faixa que é destinada à segurança del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mudar a faixa de pedestre atualmente localizada na Avenida Dom Lúcio, no cruzamento com a Praça Dom Luiz Maria Santana (Praça da Catedral), a fim de evitar que acidentes venham a ocorrer com os pedestres diante dos veículos que ali ficam parados para cruzar                   as v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14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sfb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2"/>
          <w:szCs w:val="22"/>
        </w:rPr>
      </w:pPr>
      <w:r>
        <w:rPr>
          <w:rFonts w:cs="Arial" w:ascii="Arial" w:hAnsi="Arial"/>
          <w:b/>
          <w:bCs/>
          <w:color w:val="C0C0C0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11-24T08:57:00Z</cp:lastPrinted>
  <dcterms:modified xsi:type="dcterms:W3CDTF">2015-09-14T13:16:00Z</dcterms:modified>
  <cp:revision>48</cp:revision>
  <dc:subject/>
  <dc:title/>
</cp:coreProperties>
</file>