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C0C0C0"/>
          <w:sz w:val="24"/>
          <w:szCs w:val="24"/>
        </w:rPr>
      </w:pPr>
      <w:r>
        <w:rPr>
          <w:rFonts w:cs="Arial"/>
          <w:b w:val="false"/>
          <w:i w:val="false"/>
          <w:color w:val="C0C0C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333333"/>
          <w:sz w:val="24"/>
          <w:szCs w:val="24"/>
          <w:lang w:val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Considerando que, quando da abertura ou alteração de uma empresa, é obrigatório que o interessado solicite autorização da Prefeitura para a ocupação do local, para obtenção de alvará, independentemente da atividade (comércio, serviços e indústria), através do site da Prefeitura no link da Diprourb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Diprourb executa aprovação de projetos (desmembramento, unificação, regularização e alvará de licença para construção civil); auto de conclusão para pagamento de Imposto Sobre Serviço (ISS) de construção; habite-se; certidão de uso do solo (zoneamento); fiscalização de obras; certidão referente a imóveis, como evolução de IPTU e mudanças no endereço; além de outros serviços de atendimento ao público, em especial profissionais da área de engenharia e arquitetu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toda atividade econômica possui um código estabelecido pelo IBGE, que é utilizado pela Receita Federal e pelas Secretarias Estadua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a Prefeitura de Botucatu não se utiliza desse mesmo padrão, disponibilizando aos futuros contribuintes um rol de atividades que não contém consonância com o utilizado nacionalmente;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Junta Comercial do Estado já possui sistema de informações sincronizado com a Prefeitura Municipal, através do Sistema Integrado de Licenciamento, e que esta divergência de códigos das atividades atrapalha a agilidade das licenças e aumenta a burocra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ab/>
        <w:t>Considerando ainda que esta unificação dos códigos pode facilitar não só a abertura de novas empresas, mas também a fiscalização do uso e parcelamento do sol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, juntamente com a secretaria competente, informar sobre a possibilidade de que o Sistema utilizado pela Prefeitura, através da Divisão de Projetos Urbanísticos, seja adequado com os códigos da atividade de comércio utilizados pela Receita Federal, a fim de agilizar novos licenciamentos e diminuir a burocracia para a abertura de novas empresas em nossa cidade. 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set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2F2F2"/>
          <w:sz w:val="16"/>
          <w:szCs w:val="16"/>
        </w:rPr>
      </w:pPr>
      <w:r>
        <w:rPr>
          <w:rFonts w:cs="Arial" w:ascii="Arial" w:hAnsi="Arial"/>
          <w:color w:val="F2F2F2"/>
          <w:sz w:val="16"/>
          <w:szCs w:val="16"/>
        </w:rPr>
        <w:t>BSC/lcacg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9-14T16:08:00Z</dcterms:modified>
  <cp:revision>21</cp:revision>
  <dc:subject/>
  <dc:title/>
</cp:coreProperties>
</file>