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D9D9D9"/>
          <w:sz w:val="23"/>
          <w:szCs w:val="23"/>
        </w:rPr>
      </w:pPr>
      <w:r>
        <w:rPr>
          <w:color w:val="D9D9D9"/>
          <w:sz w:val="23"/>
          <w:szCs w:val="23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7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9/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useus de Ciências e Tecnologia têm por finalidade gerar, preservar e difundir o conhecimento da ciência, da educação e da cultura, por meio de acervos e exposições, contribuindo para o desenvolvimento de referidas área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os museus contemporâneos deixaram de exercer a simples função de “acumuladores de objeto” para assumirem o importante papel de educar o público, auxiliando-o na interpretação do conhecimento existente, demandando, para isso, que seus acervos e exposições sejam constantemente aperfeiçoados e renovad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upracitadas exposições são elaboradas de forma a despertar a curiosidade e o gosto pelas ciências, valorizando a participação do visitante que, ao se envolver em experiências lúdicas e inusitadas, torna-se protagonista de seu próprio aprendizad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useus de Ciência e Tecnologia promovem a geração e a preservação de conhecimento, assim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 seja oficiado ao Excelentíssimo Senhor Prefeito Municipal, </w:t>
      </w:r>
      <w:r>
        <w:rPr>
          <w:rFonts w:cs="Arial" w:ascii="Arial" w:hAnsi="Arial"/>
          <w:b/>
          <w:color w:val="000000"/>
          <w:sz w:val="24"/>
          <w:szCs w:val="24"/>
        </w:rPr>
        <w:t>JOÃO CURY NETO</w:t>
      </w:r>
      <w:r>
        <w:rPr>
          <w:rFonts w:cs="Arial" w:ascii="Arial" w:hAnsi="Arial"/>
          <w:color w:val="000000"/>
          <w:sz w:val="24"/>
          <w:szCs w:val="24"/>
        </w:rPr>
        <w:t>, solicitando, nos termos da Lei Orgânica do Município, informar sobre a possibilidade de realizar estudos e envidar esforços no sentido de criar em nosso município um “Museu de Ciência e Tecnologia”, que seria um local de visitação e aprendizagem, principalmente para estudantes de nossa cidade e região.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 ainda, que seja realizado o cadastro de Botucatu, até o dia 30 de setembro de 2015 (data limite da inscrição), no “Programa de Apoio a Criação e Desenvolvimento de Museus de Ciência e Tecnologia”, vinculado ao Ministério da Ciência, Tecnologia e Inovação, a fim de que referida iniciativa se torne realidade (documentos necessários para o cadastro em anexo).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4 de setembro de 201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LAP/jpq</w:t>
      </w:r>
    </w:p>
    <w:sectPr>
      <w:headerReference w:type="default" r:id="rId2"/>
      <w:type w:val="nextPage"/>
      <w:pgSz w:w="11906" w:h="16838"/>
      <w:pgMar w:left="1797" w:right="1134" w:gutter="0" w:header="72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5-09-08T14:08:00Z</cp:lastPrinted>
  <dcterms:modified xsi:type="dcterms:W3CDTF">2015-09-14T12:51:00Z</dcterms:modified>
  <cp:revision>32</cp:revision>
  <dc:subject/>
  <dc:title/>
</cp:coreProperties>
</file>