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stalado no Jardim Brasil há 25 anos (completa em 10 de setembro de 2015), o Núcleo Assistencial "Joanna de Angelis" tem promovido a ascensão social das famílias matriculadas em suas atividad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úcleo tem em torno de 1.300 matriculados (crianças, adolescente e seus familiares), sendo que mantém o Educandário "Prof. Eurípedes Barsanulfo" com 322 crianças/adolescentes, que entram na instituição às 07:30 horas e saem às 17:00 horas. No período da manhã funciona a Escola e no período da tarde são ministradas atividades sócio-educativas-culturais, tais corno: Projeto Musicalizando (Corais, Orquestras, Musicalização infantil); Xadrez; Damas; Artes, Dança, Teatro, Reforço Cultural; Treino de Esportes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às quartas-feiras à noite e domingos pela manhã o Núcleo recebe a comunidade, com atividades para as crianças, de acordo com a idade (contação de História e reforço Cultural), para Mães com Crianças de colo (temas ligados a maternidade, paternidade, família) e para os adultos (palestras sabre temas de interesse, Workshops, etc.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obra assistencial tem o reconhecimento público de toda sociedade de Botucatu, pela idoneidade, seriedade e os resultados demonstrados ao longo dos anos, que transformou o Bairro Jardim Brasil e adjacências em um lugar tranquilo e procurado por muitos botucatuenses para residir, valorizando todos os imóve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ntidade necessita de um recurso em torno de R$ 52.000,00 (cinquenta e dois mil reais), para custear projeto autorizado pelo Corpo de Bombeiros, constituído de materiais e mão de ob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</w:t>
      </w:r>
      <w:r>
        <w:rPr>
          <w:rFonts w:cs="Arial" w:ascii="Arial" w:hAnsi="Arial"/>
          <w:b/>
          <w:sz w:val="24"/>
          <w:szCs w:val="24"/>
        </w:rPr>
        <w:t>Deputado Estad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solicitando informar sobre a possibilidade de apresentar emenda parlamentar visando destinar verbas para ajudar o Núcleo Assistencial "Joanna de Angelis" a custear projeto autorizado pelo Corpo de Bombeiros, constituído de materiais e mão de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14T13:58:00Z</cp:lastPrinted>
  <dcterms:modified xsi:type="dcterms:W3CDTF">2015-09-14T17:16:00Z</dcterms:modified>
  <cp:revision>14</cp:revision>
  <dc:subject/>
  <dc:title/>
</cp:coreProperties>
</file>