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Arco-Íris, localizada no bairro Recanto Azul, necessita de pavimen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ausa diversos transtornos aos moradores do local, assim como causa riscos de acidentes e pode ocasionar danos aos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pavimentação da Rua Arco-Íris, localizada no bairro Recanto Azul, visando atender ao anseio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9-14T13:59:00Z</cp:lastPrinted>
  <dcterms:modified xsi:type="dcterms:W3CDTF">2015-09-14T23:33:00Z</dcterms:modified>
  <cp:revision>23</cp:revision>
  <dc:subject/>
  <dc:title/>
</cp:coreProperties>
</file>