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9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, atualmente, as ambulâncias de nosso município não são adaptadas para cadeirantes e pessoas com deficiência física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referida situação é prejudicial uma vez que cadeirantes e pessoas com deficiência física têm direito a atendimento, mas nem sempre são transportados de forma correta e adequada, o que pode agravar seu estado de saúde;</w:t>
      </w:r>
    </w:p>
    <w:p>
      <w:pPr>
        <w:pStyle w:val="NormalWeb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municípios próximos adaptaram as ambulâncias para cadeirantes, de forma a melhor atender o referido segmento da população,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                      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e ao Secretário Municipal de Saúde, </w:t>
      </w:r>
      <w:r>
        <w:rPr>
          <w:rFonts w:cs="Arial" w:ascii="Arial" w:hAnsi="Arial"/>
          <w:b/>
          <w:bCs/>
        </w:rPr>
        <w:t>CLÁUDIO LUCAS MIRANDA</w:t>
      </w:r>
      <w:r>
        <w:rPr>
          <w:rFonts w:cs="Arial" w:ascii="Arial" w:hAnsi="Arial"/>
          <w:sz w:val="25"/>
          <w:szCs w:val="25"/>
        </w:rPr>
        <w:t>, solicitando, nos termos da Lei Orgânica do Município, informarem sobre a possibilidade de adaptar as ambulâncias de nosso Município para cadeirantes e pessoas com deficiência físic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setembro de 2015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14T17:35:00Z</dcterms:modified>
  <cp:revision>29</cp:revision>
  <dc:subject/>
  <dc:title/>
</cp:coreProperties>
</file>