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9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ab/>
        <w:tab/>
        <w:t>Considerando que a Praça Henrique Bokermann, localizada entre as Ruas La Salle, Doutor João Cândido Villas Boas e Angelino de Oliveira, fica situada em região com grande fluxo de pesso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por estar próxima à Escola Estadual “Professor Euclides de Carvalho Campos”, à Escola de Dança “Studio Ballet Arte Jéssica Bokermann” e ao Supermercado Central (Loja III), diversas pessoas                    (de todas as idades), quando se dirigem ao seu destino, acabam passando por referida praç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por não haver rampas de acessibilidade em destacada praça, cadeirantes e mães com carrinhos de bebê acabam circulando pelo leito carroçável da via, correndo riscos de atropelament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rampas de acessibilidade na Praça Henrique Bokermann, localizada entre as Ruas La Salle, Doutor João Cândido Villas Boas e Angelino de Oliveira, na Vila Nova Botucatu, visando proporcionar maior segurança a todos que por ali transitam, sobretudo mães com carrinhos de bebê e cadeira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9-18T16:27:00Z</dcterms:modified>
  <cp:revision>19</cp:revision>
  <dc:subject/>
  <dc:title/>
</cp:coreProperties>
</file>