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8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9/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motoristas estão circulando com excesso de velocidade pela Rua João Rodrigues Nepomuceno, no Jardim Reflorenda, sobretudo nas proximidades do número 111;</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referida situação é perigosa para moradores da localidade e pedestres que circulam pela via diariamente,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sz w:val="24"/>
          <w:szCs w:val="24"/>
        </w:rPr>
        <w:t xml:space="preserve">, solicitando, nos termos da Lei Orgânica do Município, informar sobre a possibilidade de instalar um redutor de velocidade, do tipo “lombada”, na altura do nº 111 da Rua João Rodrigues Nepomuceno, no Jardim Reflorenda, visando proporcionar maior segurança aos moradores da localidade e pedestres que diariamente circulam pela destacada via. </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set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color w:val="BFBFBF"/>
          <w:sz w:val="16"/>
          <w:szCs w:val="16"/>
        </w:rPr>
      </w:pPr>
      <w:r>
        <w:rPr>
          <w:color w:val="BFBFBF"/>
          <w:sz w:val="16"/>
          <w:szCs w:val="16"/>
        </w:rPr>
        <w:t>ACT/jpq</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9-18T16:52:00Z</dcterms:modified>
  <cp:revision>15</cp:revision>
  <dc:subject/>
  <dc:title/>
</cp:coreProperties>
</file>