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7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9/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segundo dados fornecidos pelo Centro de Valorização da Vida (CVV), a cada suicídio, de seis a dez outras pessoas são diretamente impactadas, sendo que o suicídio é considerado um problema de saúde pública, e um brasileiro morre deste mal a cada 45 minutos. No mundo, o número cresce para um a cada 45 segundos. Pelo menos o triplo disso já tentou tirar a própria vida e outros chegaram a pensar em fazê-lo e o assunto ainda é tratado como tabu, apesar dos números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que</w:t>
      </w:r>
      <w:r>
        <w:rPr/>
        <w:t xml:space="preserve"> </w:t>
      </w:r>
      <w:r>
        <w:rPr>
          <w:rFonts w:cs="Arial" w:ascii="Arial" w:hAnsi="Arial"/>
          <w:bCs/>
        </w:rPr>
        <w:t>o Centro de Valorização da Vida é uma das organizações não-governamentais (ONG) mais antigas do Brasil, com unidade em Botucatu oferecendo um serviço gratuito de programa de apoio emocional pelo telefone, chat, e-mail, realizado por voluntários que se colocam disponíveis à                outra pessoa em uma conversa de ajuda e preocupados com os sentimentos    dessa pessoa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que o amparo oferecido pelos voluntários do CVV já salvou a vida de inúmeras pessoas que visavam o suicídio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que a divulgação dos contatos do CVV é essencial e uma maneira eficaz nessa questão seria a divulgação do                       telefone, e-mail e endereço da unidade do CVV de Botucatu nas contas de água                   e luz; (Rua Prefeito Tonico de Barros, 621, Telefone: (14)3354-4111,                        e-mail: samaritanosbotucatu@hotmail.com)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uperintendente Regional da Sabesp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e ao Gerente de Contas                  do Poder Público da Companhia Paulista de Força e Luz (CPFL)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RANCISCO                A. RAMOS DE OLIVEIRA</w:t>
      </w:r>
      <w:r>
        <w:rPr>
          <w:rFonts w:cs="Arial" w:ascii="Arial" w:hAnsi="Arial"/>
          <w:sz w:val="24"/>
          <w:szCs w:val="24"/>
        </w:rPr>
        <w:t>, solicitando a possibilidade de divulgar nas contas de água e energia elétrica, os contatos da unidade do CVV - Centro de Valorização da Vida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set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FAP/esm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9-18T16:51:00Z</dcterms:modified>
  <cp:revision>12</cp:revision>
  <dc:subject/>
  <dc:title/>
</cp:coreProperties>
</file>