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Considerando que em Botucatu, dentro do Campus da Unesp, existe a Associação de Apoio ao Transplante de Órgãos e Tecidos e aos Pacientes em Terapia Renal Substitutiva - APTO, que visa acolher os pacientes que vêm realizar tratamento médico e os seus acompanhante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serviço de</w:t>
      </w:r>
      <w:r>
        <w:rPr>
          <w:rFonts w:cs="Arial" w:ascii="Arial" w:hAnsi="Arial"/>
          <w:i/>
          <w:sz w:val="24"/>
          <w:szCs w:val="24"/>
        </w:rPr>
        <w:t xml:space="preserve"> "casa de apoio" </w:t>
      </w:r>
      <w:r>
        <w:rPr>
          <w:rFonts w:cs="Arial" w:ascii="Arial" w:hAnsi="Arial"/>
          <w:sz w:val="24"/>
          <w:szCs w:val="24"/>
        </w:rPr>
        <w:t>prestado pela entidade visa atender em especial os doentes renais crônicos, que mais de uma vez por semana necessitam passar pela "diálise";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muitas pessoas nesta situação também apresentam hipossuficiência econômica, sendo que os recursos que possuem não são suficientes para custear o tratamento médico sem prejuízo do próprio sustento, e assim se utilizam do transporte público para locomoção até a UNESP,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, juntamente com a Secretaria competente, informar sobre a possibilidade de realizar estudos no sentido de conceder isenção de transporte coletivo às pessoas com doenças renais crônicas e seus acompanhantes, que estejam em situação de hipossuficiência econômica em Botucatu. 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Que cópia da presente propositura seja encaminhada a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nhor </w:t>
      </w:r>
      <w:r>
        <w:rPr>
          <w:rFonts w:cs="Arial" w:ascii="Arial" w:hAnsi="Arial"/>
          <w:b/>
          <w:caps/>
          <w:color w:val="000000"/>
          <w:sz w:val="24"/>
          <w:szCs w:val="24"/>
        </w:rPr>
        <w:t>Vanderley Martins</w:t>
      </w:r>
      <w:r>
        <w:rPr>
          <w:rFonts w:cs="Arial" w:ascii="Arial" w:hAnsi="Arial"/>
          <w:color w:val="000000"/>
          <w:sz w:val="24"/>
          <w:szCs w:val="24"/>
        </w:rPr>
        <w:t>, Presidente da Associação de Apoio ao Transplante de Órgãos e Tecidos e aos Pacientes em Terapia Renal Substitutiva (APTO), localizada no Campus da Unesp de Botucatu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09:15:00Z</cp:lastPrinted>
  <dcterms:modified xsi:type="dcterms:W3CDTF">2015-09-21T12:15:00Z</dcterms:modified>
  <cp:revision>20</cp:revision>
  <dc:subject/>
  <dc:title/>
</cp:coreProperties>
</file>