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7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9/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r>
      <w:r>
        <w:rPr>
          <w:rFonts w:cs="Arial" w:ascii="Arial" w:hAnsi="Arial"/>
          <w:sz w:val="24"/>
          <w:szCs w:val="24"/>
        </w:rPr>
        <w:t>Considerando que a Guarda Civil Municipal (GCM) realiza excelente trabalho em nossa cidade, servindo de referência, inclusive, para outros municípios que pretendem ou estão em processo de implantação de “Guardas Munici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nos últimos anos, devido à importância de sua atuação no dia-a-dia das cidades, a função das Guardas Municipais passou a ser repensada nas esferas políticas, e assuntos como direito ao porte de armas de fogo, poder para aplicar multas sobre qualquer tipo de infração de trânsito cometida nas cidades, entre outras, além das funções já estabelecidas e normatizadas de  proteção de bens, serviços e instalações, e apoiar os órgãos policiais estaduais e federais quando solicitadas, estão sendo discutidas e ganham cada vez mais for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GCM de Botucatu desenvolve programas específicos que buscam atender a diferentes parcelas da população, como o Programa de Atendimento à Família e ao Idoso (PAFI), Programa de Atendimento a Pessoas com Deficiência, Programa Patrulha da Paz, entre ou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diversas solicitações, pedidos de auxílio e denúncia, são realizadas por meio do número 199 da Guarda Civil Municipal                        de Botucatu;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iariamente a imprensa de Botucatu e da região noticiam ações que envolvem a atuação da GCM como: carros abandonados, resgate de animais domésticos e selvagens, desentendimento entre vizinhos, proteção de patrimônio público, tráfico de drogas, entre outr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necessidade desta Casa de Leis de acompanhar as ações desenvolvidas pela GCM de Botucatu e apoiar, em sua esfera de competência, iniciativas que busquem melhorar a qualidade de atendimento e proporcionar melhores condições de trabalho aos policiai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INTEGRANTE DO REQUERIMENTO Nº 791/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Segurança e Direitos Humanos, </w:t>
      </w:r>
      <w:r>
        <w:rPr>
          <w:rFonts w:cs="Arial" w:ascii="Arial" w:hAnsi="Arial"/>
          <w:b/>
          <w:sz w:val="24"/>
          <w:szCs w:val="24"/>
        </w:rPr>
        <w:t>Dr. ADJAIR DE CAMPOS</w:t>
      </w:r>
      <w:r>
        <w:rPr>
          <w:rFonts w:cs="Arial" w:ascii="Arial" w:hAnsi="Arial"/>
          <w:sz w:val="24"/>
          <w:szCs w:val="24"/>
        </w:rPr>
        <w:t>, solicitando, nos termos da Lei Orgânica do Município, informar sobre a possibilidade de enviar a esta                Casa de Leis, dados e relatórios sobre a atuação da Guarda Civil Municipal (GCM) em nosso município, contendo estatísticas de atendimento, ligações para o número 199, dados sobre ações e programas desenvolvidos, sobre a corporação (número de guardas, veículos, etc.), além de outras informações relevantes, assim como que informe sobre projetos de lei que estão em tramitação ou entraram em vigor recentemente que envolvam mudanças significativas sobre as funções da Guarda Municipal, seu modo de atuação, remuneração ou benefícios para os polici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set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JE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9-14T09:30:00Z</cp:lastPrinted>
  <dcterms:modified xsi:type="dcterms:W3CDTF">2015-09-18T18:44:00Z</dcterms:modified>
  <cp:revision>14</cp:revision>
  <dc:subject/>
  <dc:title/>
</cp:coreProperties>
</file>