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7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15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os vereadores desta Casa de Leis são muito procurados por munícipes que realizam diversos tipos de solicitações, sendo muito comum a procura por serviços que envolvam a Secretaria Municipal de Obras e Serviços Municipai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pela abrangência e importância da supracitada Secretaria, que realiza serviços dos mais variados tipos e que, em virtude de sua essência, está intrinsicamente ligada a outras secretarias, realizando obras junto às Secretarias de Mobilidade Urbana, Educação, Meio Ambiente, Saúde, entre outra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sta Casa de Leis de acompanhar as atividades desenvolvidas, prazos de conclusão de obras                            já iniciadas, obras paralisadas por trâmites burocráticos, bem como a programação para realização de futuras obras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nvidar o Senhor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explanar, durante Sessão Ordinária, sobre as atividades desenvolvidas por sua Pasta, prazos de conclusão de obras já iniciadas, obras paralisadas por trâmites burocráticos, bem como a programação para realização de futuras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15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Autor </w:t>
      </w:r>
      <w:r>
        <w:rPr>
          <w:rFonts w:cs="Arial" w:ascii="Arial" w:hAnsi="Arial"/>
          <w:b/>
          <w:bCs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2-18T15:20:00Z</cp:lastPrinted>
  <dcterms:modified xsi:type="dcterms:W3CDTF">2015-09-18T18:45:00Z</dcterms:modified>
  <cp:revision>72</cp:revision>
  <dc:subject/>
  <dc:title/>
</cp:coreProperties>
</file>