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9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Considerando que o Ponto de Entrega Voluntária de materiais recicláveis da Avenida “Prof. José Pedretti Neto”, nas proximidades da sede do Corpo de Bombeiros, está localizado em área destinada a ponto de parada de ônibus </w:t>
      </w:r>
      <w:r>
        <w:rPr>
          <w:rFonts w:cs="Arial" w:ascii="Arial" w:hAnsi="Arial"/>
          <w:i/>
          <w:sz w:val="22"/>
          <w:szCs w:val="22"/>
        </w:rPr>
        <w:t>(foto anexa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além dos ônibus do transporte coletivo urbano, diversas linhas efetuam parada naquele local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por ser área destinada a ponto de ônibus, as pessoas estão encontrando dificuldades para estacionar veículos no momento de descarregar materiais recicláveis,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eio Ambiente, </w:t>
      </w:r>
      <w:r>
        <w:rPr>
          <w:rFonts w:cs="Arial" w:ascii="Arial" w:hAnsi="Arial"/>
          <w:b/>
          <w:sz w:val="24"/>
          <w:szCs w:val="24"/>
        </w:rPr>
        <w:t>PERSEU MARIAN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</w:t>
      </w:r>
      <w:r>
        <w:rPr>
          <w:rFonts w:cs="Arial" w:ascii="Arial" w:hAnsi="Arial"/>
          <w:sz w:val="24"/>
          <w:szCs w:val="24"/>
        </w:rPr>
        <w:t xml:space="preserve"> nos termos da Lei Orgânica do Município, remover o Ponto de Entrega Voluntária - PEV, de materiais recicláveis existente na Avenida “Prof. José Pedretti Neto”, para outro local daquela região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setembro de 201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Parte Integrante do requerimento n° 793/15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1605</wp:posOffset>
            </wp:positionH>
            <wp:positionV relativeFrom="paragraph">
              <wp:posOffset>319405</wp:posOffset>
            </wp:positionV>
            <wp:extent cx="5551805" cy="3690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9-18T19:31:00Z</dcterms:modified>
  <cp:revision>16</cp:revision>
  <dc:subject/>
  <dc:title/>
</cp:coreProperties>
</file>