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794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</w:t>
      </w:r>
      <w:r>
        <w:rPr>
          <w:rFonts w:cs="Arial" w:ascii="Arial" w:hAnsi="Arial"/>
          <w:color w:val="000000"/>
          <w:sz w:val="24"/>
          <w:szCs w:val="24"/>
        </w:rPr>
        <w:t>stamos enfrentando uma crise econômica sem precedentes e os municípios são os mais atingidos com a escassez de recursos para implementar suas políticas públicas, obras e serviços;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de forma absolutamente sugestiva, envio proposta para análise e apreciação com o objetivo de evitar a sonegação de impostos em serviços e incrementar a receita municipal: a criação da NOTA FISCAL MUNICIPAL;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a sugestão se assemelha a já conhecida Nota Fiscal Paulista, implementada desde 2007 pelo Governo do Estado de São Paulo, onde, na prática, o munícipe que solicitar a Nota Fiscal Municipal poderá receber "benefícios". No Estado, o morador obtém parcela do imposto pago, participa de sorteios e ainda pode abater parte do valor do IPVA;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e Botucatu adotar essa política, pode oferecer benefícios semelhantes e também prêmios em dinheiro, como ocorre também no caso da Nota Fiscal Paulista;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é importante ter em mente que este é um ganho a "médio prazo" e contempla ações que irão impulsionar as finanças da Prefeitura;</w:t>
      </w:r>
    </w:p>
    <w:p>
      <w:pPr>
        <w:pStyle w:val="Normal"/>
        <w:spacing w:before="100" w:after="10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iante dessa medida, também de forma sugestiva, a Prefeitura pode aproveitar para realizar uma "Modernização do Sistema Tributário Municipal", realizando filtro de devedores e melhor detecção de sonegadores,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nalisar a possibilidade de criação da </w:t>
      </w:r>
      <w:r>
        <w:rPr>
          <w:rFonts w:cs="Arial" w:ascii="Arial" w:hAnsi="Arial"/>
          <w:b/>
          <w:sz w:val="24"/>
          <w:szCs w:val="24"/>
        </w:rPr>
        <w:t>Nota Fiscal Municipal,</w:t>
      </w:r>
      <w:r>
        <w:rPr>
          <w:rFonts w:cs="Arial" w:ascii="Arial" w:hAnsi="Arial"/>
          <w:sz w:val="24"/>
          <w:szCs w:val="24"/>
        </w:rPr>
        <w:t xml:space="preserve"> para incrementar a receita municipal, além de aproveitar esta oportunidade para modernizar o Sistema Tributário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21 de setembro de 2015. 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8T19:42:00Z</dcterms:modified>
  <cp:revision>14</cp:revision>
  <dc:subject/>
  <dc:title/>
</cp:coreProperties>
</file>