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795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exemplo, a criação de uma Lei de Incentivo aos Esportes dará a oportunidade para o desenvolvimento das mais variadas modalidades esportivas em Botucatu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individualmente, como o atletismo ou nataçã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esta Lei, nossa cidade poderá formar atletas e equipes para disputar as mais variadas competições, além de formar cidadãos de bem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como exemplo, a Lei Municipal de Incentivo aos Esportes da cidade de Curitiba, que está em vigor desde julho de 2002, permite às entidades civis sem fins lucrativos, inclusive clubes sociais, a redução de até 67% do IPTU relativos a imóveis próprios, cuja utilização esteja vinculada a suas atividades essenciais. O incentivo, em Curitiba, consiste na redução de R$ 3,00 do imposto devido para cada R$ 1,00 destinado a projetos esportivos. Além de que, antes de protocolar um projeto, é preciso observar algumas regras. Pessoas jurídicas (instituições) têm que apresentar alvará de funcionamento e comprovar pelo menos três anos de atividades esportivas. Os atletas terem idade mínima de 12 anos e morar na cidade há mais de um ano e que ao inscrever o projeto, o interessado deve apresentar todos os documentos exigidos, o formulário padrão preenchido, currículo do atleta, projeto original com justificativa e metas. Os "incentivadores" - assim classificados pelo município de Curitiba - depositam o dinheiro diretamente na conta dos atletas com projetos aprovados, garantindo mais transparência ao process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right"/>
        <w:rPr/>
      </w:pPr>
      <w:r>
        <w:rPr>
          <w:rFonts w:cs="Arial" w:ascii="Arial" w:hAnsi="Arial"/>
          <w:b/>
        </w:rPr>
        <w:t>[TEXTO INTEGRANTE DO REQUERIMENTO Nº 795/2015]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por intermédio dessa Lei, os atletas dispõem de recursos para viagem, alimentação e hospedagem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além da possibilidade de obter bons resultados nas competições dentro e fora do país, o atleta na volta, dá a sua contrapartida social n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e mecanismo Botucatu incentivará as atuais e novas gerações de atletas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criar a Lei de Incentivo aos Esportes em nossa cidade ou bolsa atleta,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1 de setembro de 2015.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09:22:00Z</cp:lastPrinted>
  <dcterms:modified xsi:type="dcterms:W3CDTF">2015-09-21T12:22:00Z</dcterms:modified>
  <cp:revision>14</cp:revision>
  <dc:subject/>
  <dc:title/>
</cp:coreProperties>
</file>