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que residem no Jardim Santa Elisa não contam com uma praça dotada de área de lazer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destacados moradores procuraram este Vereador reivindicando a benfeitoria acima destacada, beneficiando principalmente as crianç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ideal seria a construção de uma quadra           de areia ou uma academia ao ar livre, para que as mesmas tivessem um lugar para brincar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implantar uma quadra de areia ou uma academia ao ar livre no </w:t>
      </w:r>
      <w:r>
        <w:rPr>
          <w:rFonts w:cs="Arial" w:ascii="Arial" w:hAnsi="Arial"/>
          <w:sz w:val="24"/>
          <w:szCs w:val="24"/>
        </w:rPr>
        <w:t>Jardim Santa Elisa</w:t>
      </w:r>
      <w:r>
        <w:rPr>
          <w:rFonts w:cs="Arial" w:ascii="Arial" w:hAnsi="Arial"/>
          <w:bCs/>
          <w:sz w:val="24"/>
          <w:szCs w:val="24"/>
        </w:rPr>
        <w:t>, atendendo à solicitação dos moradores d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21T11:51:00Z</dcterms:modified>
  <cp:revision>11</cp:revision>
  <dc:subject/>
  <dc:title/>
</cp:coreProperties>
</file>