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segundo a Organização das Nações   Unidas – ONU, o acesso livre à internet é um direito hum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cessário o Poder Público garantir o acesso livre à internet à população;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 implantação do sistema WI-FI Livre na cidade leva em consideração a carência que parte da juventude botucatuense tem em relação à rede mundial de computadores;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implantação nas praças públicas  de nossa cidade contribui para que as pessoas se aproximem  mais, facilitando a convivência e contribuindo para  diminuir o vandalismo e a viol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Rubião Júnior foi revitalizada recentemente e recebeu o sistema WI-FI Livre, oferecendo, desse modo, um local completo para o lazer de nossa populaç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competente, informe sobre a possibilidade de implantar rede de internet WI-FI Livre em todas as praças públicas revitalizadas pel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1:53:00Z</dcterms:modified>
  <cp:revision>11</cp:revision>
  <dc:subject/>
  <dc:title/>
</cp:coreProperties>
</file>