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9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1/9/2015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o Bairro de Anhumas reside um grande número de crianças, as quais não contam com área de lazer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a necessidade de que, na citada área de lazer, também seja construído um </w:t>
      </w:r>
      <w:r>
        <w:rPr>
          <w:rFonts w:cs="Arial" w:ascii="Arial" w:hAnsi="Arial"/>
          <w:i/>
          <w:sz w:val="24"/>
          <w:szCs w:val="24"/>
        </w:rPr>
        <w:t>playground</w:t>
      </w:r>
      <w:r>
        <w:rPr>
          <w:rFonts w:cs="Arial" w:ascii="Arial" w:hAnsi="Arial"/>
          <w:sz w:val="24"/>
          <w:szCs w:val="24"/>
        </w:rPr>
        <w:t>, para que as crianças possam exercer atividades de lazer sem que, no entanto, permaneçam nas ru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gestão atual está contemplando vários bairros com equipamentos em praças do nosso município, para a prática de exercícios físicos, como academia ao ar livre, entre outro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informar, nos termos da Lei Orgânica do Município e juntamente com o departamento competente, sobre a possibilidade de construir uma praça dotada de </w:t>
      </w:r>
      <w:r>
        <w:rPr>
          <w:rFonts w:cs="Arial" w:ascii="Arial" w:hAnsi="Arial"/>
          <w:i/>
          <w:sz w:val="24"/>
          <w:szCs w:val="24"/>
        </w:rPr>
        <w:t>playground</w:t>
      </w:r>
      <w:r>
        <w:rPr>
          <w:rFonts w:cs="Arial" w:ascii="Arial" w:hAnsi="Arial"/>
          <w:sz w:val="24"/>
          <w:szCs w:val="24"/>
        </w:rPr>
        <w:t xml:space="preserve"> e academia ao ar livre no Bairro de Anhumas, para que crianças e adultos possam utilizá-la, satisfazendo assim aos anseios da comunidade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set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9-21T11:59:00Z</dcterms:modified>
  <cp:revision>9</cp:revision>
  <dc:subject/>
  <dc:title/>
</cp:coreProperties>
</file>