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siderando que o analfabetismo financeiro se configura como um grande causador de problemas, afetando a família no que diz respeito ao relacionamento, como falta de comunicação, falta de harmonia e provoca separação/divórcio, entre outros;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siderando que o analfabetismo financeiro afeta a saúde e interfere diretamente no estado emocional da pessoa causando estresse, depressão, desânimo e baixa autoestima;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siderando que o analfabetismo financeiro é responsável por uma série de problemas no trabalho, ocasionando presenteísmo, absenteísmo, baixa produtividade, isolamento e consequentemente acaba provocando a demissão;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siderando que contribuir para a criação de uma nova geração de pessoas independentes financeiramente, que aprenderam desde cedo a utilizar o dinheiro de maneira saudável, responsável e consciente é potencializar para uma vida mais equilibrada, com menos estresse, mais saúde, mais condições para a realização dos sonhos, melhor desempenho profissional e melhora significativa nas relações familiares e sociais;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siderando que, no final de 2010, o processo de educação financeira no Brasil foi fortalecido com a criação da Estratégia Nacional de Educação Financeira (ENEF) por parte do Ministério da Educação, com o desenvolvimento de ações destinadas ao público adulto e às escolas do Ensino Básico, com o objetivo de promover a conscientização em relação aos riscos assumidos pela falta de conhecimento e prática sobre educação financeira,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e à Secretária Municipal de Educação </w:t>
      </w:r>
      <w:r>
        <w:rPr>
          <w:rFonts w:cs="Arial" w:ascii="Arial" w:hAnsi="Arial"/>
          <w:b/>
          <w:bCs/>
        </w:rPr>
        <w:t xml:space="preserve">ALESSANDRA LUCCHESI DE OLIVEIRA, </w:t>
      </w:r>
      <w:r>
        <w:rPr>
          <w:rFonts w:cs="Arial" w:ascii="Arial" w:hAnsi="Arial"/>
          <w:bCs/>
        </w:rPr>
        <w:t>solicitando que, nos termos da Lei Orgânica do Município</w:t>
      </w:r>
      <w:r>
        <w:rPr>
          <w:rFonts w:cs="Arial" w:ascii="Arial" w:hAnsi="Arial"/>
        </w:rPr>
        <w:t>, informem sobre a possibilidade de</w:t>
      </w:r>
      <w:r>
        <w:rPr>
          <w:rFonts w:cs="Arial" w:ascii="Arial" w:hAnsi="Arial"/>
          <w:bCs/>
        </w:rPr>
        <w:t xml:space="preserve"> implantar o Programa                                     de Educação Financeira na rede municipal de ensino, conforme o ENEF (Estratégia Nacional de Educação Financeira), com objetivo de oferecer aos alunos uma educação financeira adequada, a exemplo de centenas de municípios brasileiros.</w:t>
      </w:r>
    </w:p>
    <w:p>
      <w:pPr>
        <w:pStyle w:val="NormalWeb"/>
        <w:shd w:fill="FFFFFF" w:val="clear"/>
        <w:spacing w:before="0" w:after="0"/>
        <w:ind w:firstLine="144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21T12:10:00Z</dcterms:modified>
  <cp:revision>13</cp:revision>
  <dc:subject/>
  <dc:title/>
</cp:coreProperties>
</file>