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erosão no Jardim Panorama ocasionada pelas águas das chuv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erosão tem início na Rua Angelino de Oliveira, passa pela Avenida Universitária, Rua Miguel Di Credo e termina na Rua José Thiago de forma imensa, tanto em largura, quanto em profundidade;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erosão é muito perigo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inda no Jardim Panorama, na Rua Miguel Di Credo, há bocas de lobo que estão entupidas e necessitam de limpez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solicitam uma solução para supracitados problema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Secretário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 xml:space="preserve">, nos termos da Lei Orgânica do Município, informarem sobre a possibilidade de adotar medidas que contenham a enorme erosão existente ao longo das Ruas Angelino de Oliveira, Avenida Universitária, Miguel Di Credo e José Thiago, no Jardim Panorama, bem como realizar a limpeza das bocas de lobo que estão entupidas na Rua Miguel Di Cred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18T19:26:00Z</dcterms:modified>
  <cp:revision>11</cp:revision>
  <dc:subject/>
  <dc:title/>
</cp:coreProperties>
</file>