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xpressivo aumento do número de veículos nos últimos an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em diversos bairros de nossa cidade existe a necessidade de realizar a construção de ponte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melhoria n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nterligação de bairros encurta rotas e agiliza o fluxo, o que beneficia os cidadãos, fortalece o comércio, além de desenvolver a cidade de Botucatu como um tod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, nos termos da Lei Orgânica do Município, informarem da possiblidade da construção de uma ponte que liga a Avenida Ediberto Roque Sforcin com a Rua João Miguel Rafa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18T19:27:00Z</dcterms:modified>
  <cp:revision>11</cp:revision>
  <dc:subject/>
  <dc:title/>
</cp:coreProperties>
</file>