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por conta das fortes chuvas ocorridas recentemente em Botucatu, o calçamento das margens da Rodovia Antônio Butignoli sofreu sérios danos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tal situação é prejudicial a usuários da ciclovia existente no local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da Divisão Regional DR-03 (Bauru) do Departamento de Estradas de Rodagem (DER)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IS PAULO NOGUEIRA LIMA</w:t>
      </w:r>
      <w:r>
        <w:rPr>
          <w:rFonts w:cs="Arial" w:ascii="Arial" w:hAnsi="Arial"/>
          <w:sz w:val="24"/>
          <w:szCs w:val="24"/>
        </w:rPr>
        <w:t>, solicitando notificar a Empresa Jaupavi Terraplenagem e Pavimentação para realizar a recuperação do calçamento das margens da Rodovia Antônio Butignoli, que sofreu sérios danos estruturais por conta das recentes chuvas.</w:t>
      </w:r>
    </w:p>
    <w:p>
      <w:pPr>
        <w:pStyle w:val="Normal"/>
        <w:ind w:firstLine="2268"/>
        <w:jc w:val="both"/>
        <w:rPr>
          <w:rStyle w:val="Emphasis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09:28:00Z</cp:lastPrinted>
  <dcterms:modified xsi:type="dcterms:W3CDTF">2015-09-21T12:28:00Z</dcterms:modified>
  <cp:revision>10</cp:revision>
  <dc:subject/>
  <dc:title/>
</cp:coreProperties>
</file>