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8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</w:t>
      </w:r>
      <w:r>
        <w:rPr>
          <w:rFonts w:cs="Arial" w:ascii="Arial" w:hAnsi="Arial"/>
          <w:sz w:val="26"/>
        </w:rPr>
        <w:t>de realizar a limpeza dos “bueiros” existentes na Rua Antônio Carlos Firmino Silva, especialmente em frente ao nº. 511, no Jardim Cristina, para o escoamento da enxurrada de água de chuva, atendendo assim as reivindicações dos moradores do local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rcs</w:t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7T14:07:00Z</cp:lastPrinted>
  <dcterms:modified xsi:type="dcterms:W3CDTF">2015-09-21T13:36:00Z</dcterms:modified>
  <cp:revision>73</cp:revision>
  <dc:subject/>
  <dc:title/>
</cp:coreProperties>
</file>