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Diretor Presidente da Companhia de Habitação Popular de Bauru – COHAB Bauru,  </w:t>
      </w:r>
      <w:r>
        <w:rPr>
          <w:rFonts w:cs="Arial" w:ascii="Arial" w:hAnsi="Arial"/>
          <w:b/>
          <w:sz w:val="24"/>
          <w:szCs w:val="24"/>
        </w:rPr>
        <w:t>EDISON BASTOS GASPARINI JÚNIOR</w:t>
      </w:r>
      <w:r>
        <w:rPr>
          <w:rFonts w:cs="Arial" w:ascii="Arial" w:hAnsi="Arial"/>
          <w:bCs/>
          <w:sz w:val="24"/>
          <w:szCs w:val="24"/>
        </w:rPr>
        <w:t>, solicitando, junto com o departamento competente de referida Companhia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informações sobre a liberação de quitações das hipotecas das residências  do Conjunto Habitacional “Humberto Popollo” – Cohab I, bem como agilizar referido processo a fim de ajudar os mutuários a providenciarem, em definitivo, as escrituras de suas residênci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FAP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1T12:33:00Z</dcterms:modified>
  <cp:revision>10</cp:revision>
  <dc:subject/>
  <dc:title/>
</cp:coreProperties>
</file>