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r sobre a possibilidade de determinar a imediata capinação e limpeza da Rua Pedro Carmelin Neto, no Conjunto Habitacional “Engº. Francisco Blasi”, atendendo assim aos moradores da destacada Ru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1 de setembro de 2015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6"/>
        </w:rPr>
      </w:pPr>
      <w:r>
        <w:rPr>
          <w:rFonts w:cs="Arial" w:ascii="Arial" w:hAnsi="Arial"/>
          <w:b/>
          <w:bCs/>
          <w:color w:val="808080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VALMIR REIS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VPR/rcs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21T10:39:00Z</cp:lastPrinted>
  <dcterms:modified xsi:type="dcterms:W3CDTF">2015-09-21T13:40:00Z</dcterms:modified>
  <cp:revision>25</cp:revision>
  <dc:subject/>
  <dc:title/>
</cp:coreProperties>
</file>