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requerimento nº. 536/2015, aprovado na Sessão Ordinária de 29/6/2015, foi encaminhado ao Senhor Prefeito Municipal João Cury Neto solicitando diversas informações referentes às declarações da Sessão Ordinária do dia 22 de junho, na Câmara Municipal, no qual a SABESP de Botucatu, após renovação do contrato nº 197/2010 com a Prefeitura Municipal de Botucatu, autorizado pela Lei nº 5.127/2010, realizou investimentos no município de Botucatu na ordem de aproximadamente R$ 52.000.000,00 (cinquenta e dois milhões de reais) desde a renovação de contra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investimentos devem ocorrer conforme determinado no plano de investimentos firmados no respectivo contrato ou com a revisão do respectivo contrato, a cada 3 anos, conforme disposto em cláusulas contratu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Legislativo acompanhar e fiscalizar todos os atos do executivo em defesa dos direitos da população, que paga por serviços públicos prestados, no caso a água e o esgo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momento não houve resposta do Senhor Prefeito sobre as informações solicitada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informações e cópias de documentaçã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Plano de Investimentos firmado no contrato nº 197/2010 entre Prefeitura e Sabesp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r todos os investimentos realizados no município de Botucatu desde a renovação do contrato,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houve a revisão do referido contrato, conforme cláusula contratual que dispõe da revisão a cada três anos, haja visto quase 5 anos de contrato firmado, encaminhando, ainda, cópias de processo de revisão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cópia desta propositura seja encaminhada ao Senhor Presidente do Conselho Municipal de Defesa do Meio Ambiente (COMDEM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Marco Antônio Marchetti Caloneg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6:43:00Z</dcterms:modified>
  <cp:revision>20</cp:revision>
  <dc:subject/>
  <dc:title/>
</cp:coreProperties>
</file>