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8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 disposto na</w:t>
      </w:r>
      <w:r>
        <w:rPr>
          <w:rFonts w:cs="Arial" w:ascii="Arial" w:hAnsi="Arial"/>
          <w:sz w:val="24"/>
          <w:szCs w:val="24"/>
        </w:rPr>
        <w:t xml:space="preserve"> Lei Complementar n° 912, de 13 de dezembro de 2011, que estabeleceu a Reorganização Administrativa do Poder Executivo, estruturou as carreiras dos servidores públicos municipais para benefício de promo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ovo regime jurídico adotado pela administração municipal estabelece a evolução dos benefícios na carreira do servidor como promoção e progressão por meio da “Evolução Funcional Horizontal” e “Evolução Funcional Vertical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ulamentação do Sistema de Evolução Funcional, segundo o plano de carreira, deverá ser editada pelo Poder Executivo mediante os critérios estabelecidos em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issão designada pela Portaria                      n° 8.923/2013 já realizou e entregou à Secretaria de Administração o impacto orçamentário-financeiro para a implantação da progressão funcional aos servidores municip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orçamento municipal, através da Lei de Diretrizes Orçamentárias (LDO), foi aprovado na última sessão desta Casa de Leis, e, no entanto, não foi discriminado no orçamento a concessão da progressão funcional aos servidores municipais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e no orçamento de R$ 371.330.500,00, aprovado na Câmara Municipal através da Lei de Diretrizes Orçamentárias (LDO), está previsto a concessão para pagamento da Progressão Funcional dos servidore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811/2015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questionamento se faz necessário devido ao passivo dos direitos trabalhistas, oriundo da sanção da Lei Complementar n° 912, de 13 de dezembro de 2011, que estabeleceu a Reorganização Administrativa do Poder Executivo, estruturou as carreiras dos servidores públicos municipais para benefício de promoções, aprovada há 4 anos, e, pelo compromisso da atual gestão em cumpri-la no último ano de gestão 2016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s desta propositura sejam encaminhadas ao Presidente do Sindicato dos Servidores Públicos Municipais de Botucatu (SISPUMB), </w:t>
      </w:r>
      <w:r>
        <w:rPr>
          <w:rFonts w:cs="Arial" w:ascii="Arial" w:hAnsi="Arial"/>
          <w:b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>, e ao Presidente da Associação dos Trabalhadores e Funcionários Públicos Municipais de Botucatu (ATFPMB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Benedito Aparecido de Carvalh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  <w:br/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9-21T09:26:00Z</cp:lastPrinted>
  <dcterms:modified xsi:type="dcterms:W3CDTF">2015-09-21T23:11:00Z</dcterms:modified>
  <cp:revision>19</cp:revision>
  <dc:subject/>
  <dc:title/>
</cp:coreProperties>
</file>