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de uma boca-de-lobo na Rua Major Moura Campos, em frente ao nº. 0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a ocorrência de chuvas, a                 boca-de-lobo existente não comporta absorver todo o volume de água, sendo o excesso conduzido para dentro da 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 grande volume de água que escoa pela Rua Major Moura Campos, é necessário que sejam construídas novas bocas-de-lob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                          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nstruir novas bocas-de-lobo na Rua Major Moura Campos,                  no Bairro Alto, em razão do grande volume de água que escoa pela via em época de chuva, chegando a invadir a residência de nº. 05, localizada na citada rua, uma vez que a boca-de-lobo existente não consegue absorver todo o volume de água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1T16:40:00Z</dcterms:modified>
  <cp:revision>17</cp:revision>
  <dc:subject/>
  <dc:title/>
</cp:coreProperties>
</file>