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8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1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9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5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foi instituído o Programa de Apoio Tecnológico aos Municípios, com o objetivo de suprir necessidades de Ordem Técnica de Município do Estado de São Paul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o Programa Consiste na Conjugação de Esforços para a Execução de Serviços que compreendem a Elaboração de Laudos, Levantamentos e Investigações, Pareceres, Trabalho de Campo e Medições, Ensaios Gerais de Laboratório, Planejamento de Metodologia de Execução e Elaboração de Relatório Final;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 Programa de Apoio Tecnológico abrange as seguintes áreas: uso do solo, recursos minerais e água subterrânea, distritos industriais e de serviços e dinâmica sócio econômica municipal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 que com referência ao uso do solo, está previsto o gerenciamento de áreas de risco associadas a escorregamentos, erosões, inundações, zoneamento institucionais e outros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 que com referência aos distritos industriais o serviço de apoio oferece a avaliação geológico-geotécnica e ambiental de áreas e terrenos destinados a instalação de distritos industriais, elaborado de estudos ambientais entre outros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>, solicitando que, nos termos da Lei Orgânica do Município, informe esta Casa de Leis sobre a possibilidade de firmar convênio junto a Secretaria de Desenvolvimento do Estado de São Paulo, conforme prevê o Decreto Estadual nº. 56412, de 19 novembro de 2010, objetivando instituir o Programa de Apoio Tecnológico para Gerenciamento de Áreas de Risco, Erosões Inundações, Incêndio, Zoneamento Institucional, Água subterrânea, avaliação de áreas destinadas a instalação de Distritos Industriais e outros.</w:t>
      </w:r>
    </w:p>
    <w:p>
      <w:pPr>
        <w:pStyle w:val="Normal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1 de setembr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  <w:t>RMM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5-09-21T17:44:00Z</dcterms:modified>
  <cp:revision>43</cp:revision>
  <dc:subject/>
  <dc:title/>
</cp:coreProperties>
</file>