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uas Pedro Paniguel e Antônio Gregório, localizadas na Vila Paraiso, no Distrito de Rubião Júnior, não contam com o benefício do asfal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vido à falta de pavimentação, os moradores da localidade sofrem em dias de chuva com o barro excessivo, buracos e demais problemas existentes em vias de terra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ssim mais um acesso entre as Vilas no Distrito de Rubião Júnio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efetuar a pavimentação asfáltica das Ruas Pedro Paniguel e Antônio Gregório, localizadas na Vila Paraíso, no Distrito de Rubião Júnior, a fim de atender aos anseios dos moradores das destaca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BFBFBF"/>
          <w:sz w:val="16"/>
          <w:szCs w:val="16"/>
        </w:rPr>
      </w:pPr>
      <w:r>
        <w:rPr>
          <w:rFonts w:cs="Arial" w:ascii="Arial" w:hAnsi="Arial"/>
          <w:b w:val="false"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8T17:03:00Z</dcterms:modified>
  <cp:revision>12</cp:revision>
  <dc:subject/>
  <dc:title/>
</cp:coreProperties>
</file>