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o Tribunal de Contas do Estado de São Paulo (TCE-SP) compete atuar na fiscalização contábil, financeira orçamentária, operacional e patrimonial do Estado de São Paulo e de seus Municípios, exceto o da Capital, bem como na das respectivas entidades de administração direta ou indireta e na das fundações por eles instituídas ou mantidas, quanto à legalidade, legitimidade, economicidade, aplicação de subvenções e renúncia de receitas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jurisdição do Tribunal alcança administradores e demais responsáveis por dinheiro, bens e valores públicos, além das pessoas físicas ou jurídicas, que, mediante convênios, acordos, ajustes ou outros instrumentos congêneres, apliquem auxílios, subvenções ou recursos repassados pelo Poder Público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/>
      </w:pPr>
      <w:r>
        <w:rPr>
          <w:rFonts w:cs="Arial" w:ascii="Arial" w:hAnsi="Arial"/>
          <w:color w:val="000000"/>
        </w:rPr>
        <w:t>Considerando que, dentro da visão estratégica, sua missão é fiscalizar e orientar para o bom e transparente uso dos recursos públicos em benefício da sociedade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/>
      </w:pPr>
      <w:r>
        <w:rPr>
          <w:rFonts w:cs="Arial" w:ascii="Arial" w:hAnsi="Arial"/>
          <w:color w:val="000000"/>
        </w:rPr>
        <w:t>Considerando que sua v</w:t>
      </w:r>
      <w:r>
        <w:rPr>
          <w:rFonts w:cs="Arial" w:ascii="Arial" w:hAnsi="Arial"/>
          <w:bCs/>
          <w:color w:val="000000"/>
        </w:rPr>
        <w:t>isão de futur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é f</w:t>
      </w:r>
      <w:r>
        <w:rPr>
          <w:rFonts w:cs="Arial" w:ascii="Arial" w:hAnsi="Arial"/>
          <w:color w:val="000000"/>
        </w:rPr>
        <w:t>iscalizar, orientar e divulgar, em tempo real, o uso dos recursos públicos, priorizando a auditoria de resultados e a aferição da satisfação social, consolidando uma imagem positiva perante a sociedade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Tribunal de Contas do Estado de São Paulo está subdividido em dois Departamentos de Supervisão da Fiscalização – DSF´s I e II e, além das suas Diretorias, também conta com as Unidades Regionais – UR´s, situadas nas seguintes cidades: Araçatuba, Bauru, Campinas, Marília, Presidente Prudente, Ribeirão Preto, São José dos Campos, São José do Rio Preto, Sorocaba, Araras, Fernandópolis, Registro, Araraquara, Guaratinguetá, Andradina, Itapeva, Ituverava, Adamantina, Mogi Guaçu e Santos, assim,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79" w:before="0" w:after="225"/>
        <w:ind w:left="2193" w:hanging="0"/>
        <w:jc w:val="right"/>
        <w:rPr/>
      </w:pPr>
      <w:r>
        <w:rPr>
          <w:rFonts w:cs="Arial" w:ascii="Arial" w:hAnsi="Arial"/>
          <w:b/>
          <w:color w:val="000000"/>
        </w:rPr>
        <w:tab/>
        <w:tab/>
        <w:t>(Integrante do Requerimento nº. 823/2015)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Deputado Estadual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FERNANDO HENRIQUE CURY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olicitando envidar esforços no sentido </w:t>
      </w:r>
      <w:r>
        <w:rPr>
          <w:rFonts w:cs="Arial" w:ascii="Arial" w:hAnsi="Arial"/>
          <w:color w:val="000000"/>
          <w:sz w:val="24"/>
          <w:szCs w:val="24"/>
        </w:rPr>
        <w:t>de possibilitar que Botucatu abrigue uma Unidade Regional do Tribunal de Contas do Estado de São Paulo, ajudando, dentro do que estabelece a missão do TCE-SP e dentro da nossa microrregião, na fiscalização e orientação para o bom e transparente uso dos recursos públicos em benefício da socie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6:20:00Z</dcterms:modified>
  <cp:revision>12</cp:revision>
  <dc:subject/>
  <dc:title/>
</cp:coreProperties>
</file>