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m todo o entorno da Creche Municipal Professora Arlette Vilas Boas Armelin, localizada no Bairro “Arlindo Durante”, existe uma vasta vegetação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pelo mesmo motivo, quando da chegada da época de estiagem, muitas queimadas acabam por ocorrer no entorno da referida creche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s queimadas colocam em risco a saúde das crianças que se utilizam da creche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medida para minimizar este impacto das queimadas, mantendo as chamas e a fumaça longe dos infantes, é a construção de aceiros no entorno da referida creche;</w:t>
      </w:r>
    </w:p>
    <w:p>
      <w:pPr>
        <w:pStyle w:val="Normal"/>
        <w:ind w:firstLine="21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“</w:t>
      </w:r>
      <w:r>
        <w:rPr>
          <w:rStyle w:val="Emphasis"/>
          <w:rFonts w:cs="Arial" w:ascii="Arial" w:hAnsi="Arial"/>
          <w:b/>
          <w:bCs/>
          <w:iCs w:val="false"/>
          <w:color w:val="000000"/>
          <w:sz w:val="24"/>
          <w:szCs w:val="24"/>
          <w:shd w:fill="FFFFFF" w:val="clear"/>
        </w:rPr>
        <w:t>A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eiro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”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é o desbaste de um terreno em volta de propriedades, matas e coivaras, para impedir propagação de incêndios,</w:t>
      </w:r>
    </w:p>
    <w:p>
      <w:pPr>
        <w:pStyle w:val="Normal"/>
        <w:ind w:firstLine="217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color w:val="000000"/>
          <w:sz w:val="24"/>
          <w:szCs w:val="24"/>
        </w:rPr>
        <w:t>a possibilidade de construir um “Aceiro” no entorno da Creche Municipal “Professora Arlette Vilas Boas Armelin”, localizada no Bairro “Arlindo Durante”, buscando minimizar o impacto das queimadas às crianças usuárias da referida creche.</w:t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cópia desta propositura seja encaminhada à Diretora da Creche Municipal “Professora Arlette Vilas Boas Armelin”,</w:t>
      </w:r>
      <w:r>
        <w:rPr>
          <w:rFonts w:cs="Arial" w:ascii="Arial" w:hAnsi="Arial"/>
          <w:b/>
          <w:sz w:val="24"/>
          <w:szCs w:val="24"/>
        </w:rPr>
        <w:t xml:space="preserve"> LUCIANE NICOLOSI BRAVIN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28T10:18:00Z</cp:lastPrinted>
  <dcterms:modified xsi:type="dcterms:W3CDTF">2015-09-28T18:56:00Z</dcterms:modified>
  <cp:revision>24</cp:revision>
  <dc:subject/>
  <dc:title/>
</cp:coreProperties>
</file>