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Arial" w:ascii="Arial" w:hAnsi="Arial"/>
        </w:rPr>
        <w:t>Considerando que moradores da zona rural e Distritos de Botucatu sofrem com o mau sinal ou até mesmo nenhum sinal de Internet;  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 que, hoje, a Internet passou a ser uma necessidade para agilização da comunicação,</w:t>
      </w:r>
    </w:p>
    <w:p>
      <w:pPr>
        <w:pStyle w:val="Normal"/>
        <w:ind w:firstLine="217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color w:val="000000"/>
          <w:sz w:val="24"/>
          <w:szCs w:val="24"/>
        </w:rPr>
        <w:t>CARLOS EDUARDO COLENC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envidar esforços junto às empresas operadoras de internet, a fim de realizarem melhorias ou implantar sistemas de rede de internet nos distritos de Vitoriana e César Neto e bairros rurais como Monte Alegre, Pátio 8, Faxinal, Chaparral, Mina, Rio Bonito, entre outros.</w:t>
      </w:r>
    </w:p>
    <w:p>
      <w:pPr>
        <w:pStyle w:val="Normal"/>
        <w:ind w:firstLine="217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  <w:b/>
          <w:color w:val="000000"/>
        </w:rPr>
        <w:t>PSDB</w:t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8T17:04:00Z</dcterms:modified>
  <cp:revision>12</cp:revision>
  <dc:subject/>
  <dc:title/>
</cp:coreProperties>
</file>