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Considerando que o bairro “Parque Residencial Convívio” e adjacências encontram-se em franco desenvolvimento, apresentando um aumento populacional, uma vez que referido bairro e adjacências encontram-se em franco desenvolvimento, apresentando um aumento populacion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Saúde,</w:t>
      </w:r>
      <w:r>
        <w:rPr>
          <w:rFonts w:cs="Arial" w:ascii="Arial" w:hAnsi="Arial"/>
          <w:b/>
          <w:sz w:val="24"/>
          <w:szCs w:val="24"/>
        </w:rPr>
        <w:t xml:space="preserve"> CLÁUDIO LUCAS MIRA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o Poder Executivo de implantar um Posto de Saúde no “Convívio Residencial Park”, visando atender a população do referido bairro, bem como do Residencial Jatobá, Jardim Tropical e demais bairros adjac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2F2F2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3-15T09:54:00Z</cp:lastPrinted>
  <dcterms:modified xsi:type="dcterms:W3CDTF">2015-09-28T17:12:00Z</dcterms:modified>
  <cp:revision>139</cp:revision>
  <dc:subject/>
  <dc:title/>
</cp:coreProperties>
</file>